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4-2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9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аташук Николая Николаевича, *** года рождения, уроженца ***, паспорт: ***, директора ООО «АВТОНЕФТЕПРОДУК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аташук Н.Н., являясь директора ООО «АВТОНЕФТЕПРОДУКТ», расположенного по адресу: город Нижневартовск, ЗПУ, ул. Индустриальная, к. 113, панель 1, ИНН/КПП 8603200188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Каташук Н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700427500001 от 26.02.2025; уведомление на имя Каташук Н.Н., о явке для составления протокола об административном правонарушении; справка о непредставлении расчета от 26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аташук Н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ташук Н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аташук Николая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